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23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1-01-2024-012401-0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Рамазанова Алмаза Илдарис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 А.И., являясь руководителем ООО «РТК-Ресурс», расположенного по адресу: г. Сургут Нефтеюганское шоссе д.58 этаж 3 офис 1, не предоставил в Инспекцию ФНС по г.Сургуту в установленный срок, документы, указанные в требовании №1165/13 от 08.02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Рамазанов А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Рамазанова А.И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00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1165/13 от 28.02.2024, согласно отметке получено ООО «РТК-Ресурс» 11.02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РТК-Ресурс», согласно которой Рамазанов А.И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1165/13 от 08.02.2024, получено ООО «РТК-Ресурс» - 11.02.2024г. Документы по требованию в установленный срок до 26.02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Рамазанова А.И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Рамазанов А.И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Рамазанова А.И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Рамазанова Алмаза Илдарис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23241515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23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